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淮南市科技计划项目申报指南</w:t>
      </w:r>
    </w:p>
    <w:p>
      <w:pPr>
        <w:pStyle w:val="Normal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eastAsia="黑体;SimHei" w:cs="黑体;SimHei" w:ascii="黑体;SimHei" w:hAnsi="黑体;SimHei"/>
          <w:sz w:val="32"/>
          <w:szCs w:val="44"/>
        </w:rPr>
        <w:t xml:space="preserve">    </w:t>
      </w:r>
      <w:r>
        <w:rPr>
          <w:rFonts w:ascii="黑体;SimHei" w:hAnsi="黑体;SimHei" w:cs="黑体;SimHei" w:eastAsia="黑体;SimHei"/>
          <w:sz w:val="32"/>
          <w:szCs w:val="44"/>
        </w:rPr>
        <w:t>一、支持范围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44"/>
        </w:rPr>
        <w:t>实施创新驱动发展战略，助推实体经济发展。支持产业转型升级，促进经济高质量发展，</w:t>
      </w:r>
      <w:r>
        <w:rPr>
          <w:rFonts w:ascii="仿宋_GB2312" w:hAnsi="仿宋_GB2312" w:eastAsia="仿宋_GB2312"/>
          <w:sz w:val="32"/>
          <w:szCs w:val="32"/>
        </w:rPr>
        <w:t>围绕高新技术产业、战略性新兴产业和传统优势产业，突出问题和应用导向，解决产业共性关键技术，开展新产品、新工艺、新装备研究开发；支持农业、公共卫生、公共安全等公益领域研究；支持国际科技合作；支持科技成果转化、示范与推广，科技惠民、科技扶贫，为经济和社会发展提供持续性科技支撑。</w:t>
      </w:r>
    </w:p>
    <w:p>
      <w:pPr>
        <w:pStyle w:val="Normal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支持对象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先支持建有各类市级以上研发机构的高新技术企业、创新型（试点）企业和科技“小巨人”企业。优先支持现代农业科技示范园区（基地）、“星创天地”和农业科技型企业。支持高等院校、科研机构联合企业开展产业技术攻关。支持高层次人才团队建设。支持各类新型研发机构、科技孵化器、科技中介服务建设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高新领域支持重点：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新一代信息技术产业。重点支持大数据、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平台服与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技术应用和产品研发。开展在智能制造、云计算、电子商务、卫星资源应用和软硬件研发和产业化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现代智能成套装备研发。重点支持智能成套工程机械、煤矿机械、化工机械、汽车制造、液压机械、智能装备生产线、机械人、矿用电子电器、光电机一体化等技术研发成果转化和产业化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光电新能源技术产业。重点支持聚变衍生技术、超导应用技术、太阳能技术、生物质能技术、新能源汽车技术、智能电网等领域的科技攻关与产业化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支持现代煤化工产业先进技术研发、成果转化和产业化。支持高性能化工材料研发，支持新材料技术应用研究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务咨询：  高新科   电话：</w:t>
      </w:r>
      <w:r>
        <w:rPr>
          <w:rFonts w:eastAsia="仿宋_GB2312" w:ascii="仿宋_GB2312" w:hAnsi="仿宋_GB2312"/>
          <w:sz w:val="32"/>
          <w:szCs w:val="32"/>
        </w:rPr>
        <w:t>6644826</w:t>
      </w:r>
    </w:p>
    <w:p>
      <w:pPr>
        <w:pStyle w:val="Normal"/>
        <w:ind w:firstLine="707"/>
        <w:rPr/>
      </w:pPr>
      <w:r>
        <w:rPr>
          <w:rFonts w:ascii="黑体;SimHei" w:hAnsi="黑体;SimHei" w:cs="黑体;SimHei" w:eastAsia="黑体;SimHei"/>
          <w:sz w:val="32"/>
          <w:szCs w:val="32"/>
        </w:rPr>
        <w:t>四、农村领域支持重点</w:t>
      </w:r>
      <w:r>
        <w:rPr>
          <w:rFonts w:ascii="仿宋_GB2312" w:hAnsi="仿宋_GB2312" w:eastAsia="仿宋_GB2312"/>
          <w:sz w:val="32"/>
          <w:szCs w:val="32"/>
        </w:rPr>
        <w:t> </w:t>
      </w:r>
    </w:p>
    <w:p>
      <w:pPr>
        <w:pStyle w:val="ListParagraph"/>
        <w:numPr>
          <w:ilvl w:val="0"/>
          <w:numId w:val="3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特色农林作物、畜禽新品种选育及种养殖新技术集成示范，支持水产品引种繁育及健康养殖研究。</w:t>
      </w:r>
    </w:p>
    <w:p>
      <w:pPr>
        <w:pStyle w:val="ListParagraph"/>
        <w:numPr>
          <w:ilvl w:val="0"/>
          <w:numId w:val="3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开展支持小麦、水稻、玉米三大粮食作物优质高产宜机收品种筛选及配套栽培技术、生长监测诊断研究。</w:t>
      </w:r>
    </w:p>
    <w:p>
      <w:pPr>
        <w:pStyle w:val="ListParagraph"/>
        <w:numPr>
          <w:ilvl w:val="0"/>
          <w:numId w:val="3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我市特色农产品、豆制品精深加工、标准化加工、提质增效，农产品食品质量安全等技术创新研究。</w:t>
      </w:r>
    </w:p>
    <w:p>
      <w:pPr>
        <w:pStyle w:val="Normal"/>
        <w:widowControl/>
        <w:numPr>
          <w:ilvl w:val="0"/>
          <w:numId w:val="3"/>
        </w:numPr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智慧农业发展。开展精确播种、采摘、施肥、施药、除草等农用机器人或无人机的研制和应用。开展农业基础信息大数据系统开发及应用创新示范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乡村振兴</w:t>
      </w:r>
      <w:r>
        <w:rPr>
          <w:rFonts w:ascii="仿宋_GB2312" w:hAnsi="仿宋_GB2312" w:eastAsia="仿宋_GB2312"/>
          <w:sz w:val="32"/>
          <w:szCs w:val="32"/>
        </w:rPr>
        <w:t>专项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支持围绕巩固拓展脱贫攻坚成果和乡村振兴，开展科技成果转化、产业化或示范推广。支持科技特派员创新创业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务咨询：农社科  电话：</w:t>
      </w:r>
      <w:r>
        <w:rPr>
          <w:rFonts w:eastAsia="仿宋_GB2312" w:ascii="仿宋_GB2312" w:hAnsi="仿宋_GB2312"/>
          <w:sz w:val="32"/>
          <w:szCs w:val="32"/>
        </w:rPr>
        <w:t>6662424</w:t>
      </w:r>
    </w:p>
    <w:p>
      <w:pPr>
        <w:pStyle w:val="Normal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社会发展领域支持重点</w:t>
      </w:r>
    </w:p>
    <w:p>
      <w:pPr>
        <w:pStyle w:val="Normal"/>
        <w:widowControl/>
        <w:spacing w:lineRule="exact" w:line="54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强工业废水、城市污水、农村污水等领域水污染防治；开展大气污染防治，加强对大气污染机理研究以监测预警等研究；开展土壤与地下水污染防治；加强生态环境治理、再生资源综合利用、环境健康风险监测与防控等科技创新，加快成果转化与应用；支持绿色技术领域创新研究，加强挥发性有机物控制、柴油机（车）排放净化等节能减排技术研究及示范推广。</w:t>
      </w:r>
    </w:p>
    <w:p>
      <w:pPr>
        <w:pStyle w:val="Normal"/>
        <w:widowControl/>
        <w:spacing w:lineRule="exact" w:line="54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围绕生物质技术利用、农业绿色循环经济发展，支持秸秆等农业废弃物及生活废弃物利用研究与示范。</w:t>
      </w:r>
    </w:p>
    <w:p>
      <w:pPr>
        <w:pStyle w:val="Normal"/>
        <w:widowControl/>
        <w:spacing w:lineRule="exact" w:line="54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支持开展消防及灾害防控技术研究和示范。加强安全生产领域关键技术及新产品的研究开发。</w:t>
      </w:r>
    </w:p>
    <w:p>
      <w:pPr>
        <w:pStyle w:val="Normal"/>
        <w:widowControl/>
        <w:spacing w:lineRule="exact" w:line="54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支持开展政法科技技术攻关，重点支持新一代人工智能、云计算和大数据、移动互联网和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等新技术与政法业务融合研究以及警用装备的研发和技术应用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推进可持续发展实验区生态环境综合治理及矿山修复、煤基固废资源利用、节水技术装备研发等地方特色环保技术的研究和示范推广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支持新医药研发、化学原料药、中医药、生物医药等关键技术研发、成果转化和产业化。支持开展重大疾病防控及防护用品关键技术研发；支持重大疾病的临床应用研究及护理新技术引进与推广；加强妇女儿童、人口与计划生育、老年医学、残疾预防、康复领域研究和相关科研平台建设；推进新冠疫情防控救治、药品质量安全等关键技术开发、示范与应用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务咨询：农社科  电话：</w:t>
      </w:r>
      <w:r>
        <w:rPr>
          <w:rFonts w:eastAsia="仿宋_GB2312" w:ascii="仿宋_GB2312" w:hAnsi="仿宋_GB2312"/>
          <w:sz w:val="32"/>
          <w:szCs w:val="32"/>
        </w:rPr>
        <w:t>6662424</w:t>
      </w:r>
    </w:p>
    <w:p>
      <w:pPr>
        <w:pStyle w:val="Normal"/>
        <w:numPr>
          <w:ilvl w:val="0"/>
          <w:numId w:val="1"/>
        </w:numPr>
        <w:ind w:left="0"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创新平台、高层次人才团队及军民融合等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围绕</w:t>
      </w:r>
      <w:r>
        <w:rPr>
          <w:rFonts w:ascii="仿宋_GB2312" w:hAnsi="仿宋_GB2312" w:cs="仿宋_GB2312" w:eastAsia="仿宋_GB2312"/>
          <w:sz w:val="32"/>
        </w:rPr>
        <w:t>市委、市政府重点关注的经济、社会发展的热点、难点问题（乡村振兴、污染防治、疫情防控等），重点支持具有创新性、针对性和可操作性，与我市创新型城市建设相关的战略规划、经济结构转型和科技成果转化等软课题研究。</w:t>
      </w:r>
      <w:r>
        <w:rPr>
          <w:rFonts w:ascii="仿宋_GB2312" w:hAnsi="仿宋_GB2312" w:eastAsia="仿宋_GB2312"/>
          <w:sz w:val="32"/>
          <w:szCs w:val="32"/>
        </w:rPr>
        <w:t>支持军民融合成果转化。支持新型研发机构建设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务咨询：政策科：  电话：</w:t>
      </w:r>
      <w:r>
        <w:rPr>
          <w:rFonts w:eastAsia="仿宋_GB2312" w:ascii="仿宋_GB2312" w:hAnsi="仿宋_GB2312"/>
          <w:sz w:val="32"/>
          <w:szCs w:val="32"/>
        </w:rPr>
        <w:t>6644166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高端创新人才和优秀创新团队的科研工作，提高我市科技创新的条件保障能力。支持市内企事业单位跨领域跨地区开展合作，重点支持国际科技合作和长三角科技合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务咨询： 外专科：  电话：</w:t>
      </w:r>
      <w:r>
        <w:rPr>
          <w:rFonts w:eastAsia="仿宋_GB2312" w:ascii="仿宋_GB2312" w:hAnsi="仿宋_GB2312"/>
          <w:sz w:val="32"/>
          <w:szCs w:val="32"/>
        </w:rPr>
        <w:t>6673580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科技成果转化和科技服务业。重点支持检测服务、安全生产技术服务、文化创意、科技孵化企业成果转化和产业化。支持各类科技企业孵化器、“众创空间”建设，促进科技资源开放共享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务咨询：创新科：  电话：</w:t>
      </w:r>
      <w:r>
        <w:rPr>
          <w:rFonts w:eastAsia="仿宋_GB2312" w:ascii="仿宋_GB2312" w:hAnsi="仿宋_GB2312"/>
          <w:sz w:val="32"/>
          <w:szCs w:val="32"/>
        </w:rPr>
        <w:t>6657657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围绕淮南市“十四五”科技创新发展专项规划开展专项研究，促进完善科技创新体系。支持市级创新型城市建设服务平台升级改造。支持科技专家库建设。支持合淮同城化项目，支持大型科学仪器共享平台建设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务咨询：规划科：  电话：</w:t>
      </w:r>
      <w:r>
        <w:rPr>
          <w:rFonts w:eastAsia="仿宋_GB2312" w:ascii="仿宋_GB2312" w:hAnsi="仿宋_GB2312"/>
          <w:sz w:val="32"/>
          <w:szCs w:val="32"/>
        </w:rPr>
        <w:t>666417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33:00Z</dcterms:created>
  <dc:creator>崔爱民</dc:creator>
  <dc:description/>
  <cp:keywords/>
  <dc:language>en-US</dc:language>
  <cp:lastModifiedBy>Administrator</cp:lastModifiedBy>
  <dcterms:modified xsi:type="dcterms:W3CDTF">2021-03-16T03:33:00Z</dcterms:modified>
  <cp:revision>2</cp:revision>
  <dc:subject/>
  <dc:title>关于组织申报2018年淮南市科技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