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省科技重大专项推荐项目明细</w:t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440"/>
      </w:tblGrid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单位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河蟹“江海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良种本地化及高效、生态、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标准化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养殖集成技术研究与应用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安徽益丰生态农业开发有限公司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江淮地区牛羊功能性饲料开发与应用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淮南旺贝源农牧科技股份有限公司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浓香型丰产优质多抗两系杂交水稻新品种选育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安徽桃花源农业科技有限责任公司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肉羊高效健康养殖关键技术集成与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寿县联众畜牧养殖有限公司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水稻优质香型抗逆新品种选育与绿色栽培技术应用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安徽省寿县丰茂农产品开发有限公司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智能农机装备柔性生产线及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淮南国力液压装备有限公司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硬脂富马酸钠等新型药用辅料研发及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安徽山河药用辅料股份有限公司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潘谢矿区高盐矿井水处理与利用关键技术研究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平安煤炭开采工程技术研究院有限责任公司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矿山底板水害震电耦合四维监测与实时预警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安徽福淮矿山科技有限公司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智慧矿山综合信息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淮南润成科技股份有限公司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基于顶管机姿态智能感知的精准导向关键技术研发及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安徽卓科智能装备有限公司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基于数字孪生技术的煤矿智能掘进机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凯盛重工有限公司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LTCC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三维异构集成的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毫米波有源天线微系统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安徽蓝煜电子科技有限公司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一种基于云平台的城市智能供暖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安徽埃夫利舍建筑技术有限公司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新型模块化组合开关的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淮南万泰电子股份有限公司</w:t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701" w:right="1474" w:gutter="0" w:header="0" w:top="1502" w:footer="992" w:bottom="1502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880"/>
      <w:jc w:val="left"/>
    </w:pPr>
    <w:rPr>
      <w:rFonts w:ascii="宋体" w:hAnsi="宋体" w:eastAsia="仿宋_GB2312" w:cs="宋体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42">
    <w:name w:val="_Style 42"/>
    <w:basedOn w:val="TextBodyIndent"/>
    <w:next w:val="2"/>
    <w:qFormat/>
    <w:pPr>
      <w:ind w:left="420" w:firstLine="420"/>
    </w:pPr>
    <w:rPr>
      <w:rFonts w:ascii="Calibri Light" w:hAnsi="Calibri Light" w:cs="Calibri Light"/>
      <w:kern w:val="0"/>
      <w:sz w:val="20"/>
    </w:rPr>
  </w:style>
  <w:style w:type="paragraph" w:styleId="1">
    <w:name w:val="正文1"/>
    <w:basedOn w:val="Normal"/>
    <w:qFormat/>
    <w:pPr>
      <w:spacing w:lineRule="exact" w:line="420"/>
      <w:ind w:firstLine="422"/>
    </w:pPr>
    <w:rPr>
      <w:sz w:val="28"/>
    </w:rPr>
  </w:style>
  <w:style w:type="paragraph" w:styleId="1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9:00Z</dcterms:created>
  <dc:creator>钟海斌</dc:creator>
  <dc:description/>
  <dc:language>en-US</dc:language>
  <cp:lastModifiedBy>Administrator</cp:lastModifiedBy>
  <cp:lastPrinted>2022-01-07T10:08:00Z</cp:lastPrinted>
  <dcterms:modified xsi:type="dcterms:W3CDTF">2022-01-07T09:23:51Z</dcterms:modified>
  <cp:revision>2</cp:revision>
  <dc:subject/>
  <dc:title>2021年第   次厅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C188235014FC0804AEB9F9B9DECB6</vt:lpwstr>
  </property>
  <property fmtid="{D5CDD505-2E9C-101B-9397-08002B2CF9AE}" pid="3" name="KSOProductBuildVer">
    <vt:lpwstr>2052-11.1.0.11194</vt:lpwstr>
  </property>
</Properties>
</file>