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spacing w:lineRule="exact" w:line="57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淮南市县区（园区）创新能力评价指标体系</w:t>
      </w:r>
    </w:p>
    <w:p>
      <w:pPr>
        <w:pStyle w:val="Normal"/>
        <w:spacing w:lineRule="exact" w:line="578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6248"/>
        <w:gridCol w:w="1547"/>
      </w:tblGrid>
      <w:tr>
        <w:trPr>
          <w:trHeight w:val="538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指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标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454" w:hRule="atLeast"/>
          <w:cantSplit w:val="true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firstLine="2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方财政科技拨款占地方财政支出比重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454" w:hRule="atLeast"/>
          <w:cantSplit w:val="true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firstLine="2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规上非煤工业企业研发投入占主营业务收入比重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454" w:hRule="atLeast"/>
          <w:cantSplit w:val="true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firstLine="2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万人发明专利授权量（件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万人）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  <w:cantSplit w:val="true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firstLine="2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新技术企业数（家）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  <w:cantSplit w:val="true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firstLine="2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规上工业企业中有研发机构的比重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454" w:hRule="atLeast"/>
          <w:cantSplit w:val="true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firstLine="2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新技术产业增加值占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GDP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比重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exact" w:line="57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78"/>
        <w:jc w:val="center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黑体" w:hAnsi="黑体"/>
          <w:color w:val="000000"/>
          <w:kern w:val="0"/>
          <w:sz w:val="32"/>
          <w:szCs w:val="32"/>
        </w:rPr>
      </w:r>
    </w:p>
    <w:p>
      <w:pPr>
        <w:pStyle w:val="Style16"/>
        <w:widowControl w:val="false"/>
        <w:shd w:fill="FFFFFF" w:val="clear"/>
        <w:spacing w:lineRule="exact" w:line="578" w:before="0" w:after="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黑体" w:hAnsi="黑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Calibri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Calibri"/>
                        <w:sz w:val="28"/>
                        <w:szCs w:val="28"/>
                      </w:rPr>
                    </w:pPr>
                    <w:r>
                      <w:rPr>
                        <w:rFonts w:cs="Calibri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Calibri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Calibri"/>
      <w:sz w:val="18"/>
      <w:szCs w:val="18"/>
    </w:rPr>
  </w:style>
  <w:style w:type="character" w:styleId="BalloonTextChar">
    <w:name w:val="Balloon Text Char"/>
    <w:basedOn w:val="Style14"/>
    <w:qFormat/>
    <w:rPr>
      <w:rFonts w:cs="Calibri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32:00Z</dcterms:created>
  <dc:creator>花磊</dc:creator>
  <dc:description/>
  <dc:language>en-US</dc:language>
  <cp:lastModifiedBy>Administrator</cp:lastModifiedBy>
  <cp:lastPrinted>2015-08-18T15:34:00Z</cp:lastPrinted>
  <dcterms:modified xsi:type="dcterms:W3CDTF">2015-08-20T01:55:31Z</dcterms:modified>
  <cp:revision>2</cp:revision>
  <dc:subject/>
  <dc:title>淮南市人民政府办公室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