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淮南市创新能力评价指标体系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责任单位分解表</w:t>
      </w:r>
    </w:p>
    <w:p>
      <w:pPr>
        <w:pStyle w:val="Normal"/>
        <w:shd w:fill="FFFFFF" w:val="clear"/>
        <w:snapToGrid w:val="false"/>
        <w:spacing w:lineRule="exact" w:line="578"/>
        <w:jc w:val="center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220"/>
        <w:gridCol w:w="792"/>
        <w:gridCol w:w="1187"/>
        <w:gridCol w:w="1113"/>
      </w:tblGrid>
      <w:tr>
        <w:trPr>
          <w:trHeight w:val="454" w:hRule="atLeast"/>
          <w:cantSplit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省考核指标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权重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牵头责任单位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协同配合单位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地方财政科技拨款占地方财政支出比重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财政局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发改委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R&amp;D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经费支出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GDP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比重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科技局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发改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经信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财政局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每万名就业人员的研发人力投入（人年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人社局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经信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教育局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人发明专利授权量（件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万人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科技局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财政局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新技术企业数（家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科技局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财政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国税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地税局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规上工业企业中有研发机构的比重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经信委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规上工业企业研发投入占主营业务收入的比重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经信委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财政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新技术产品进出口总额占地方进出口总额的比重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商务局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科技局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新技术产业增加值占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GDP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比重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科技局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发改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经信委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规上工业企业新产品销售收入占主营业务收入比重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经信委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科技局</w:t>
            </w:r>
          </w:p>
        </w:tc>
      </w:tr>
    </w:tbl>
    <w:p>
      <w:pPr>
        <w:pStyle w:val="Style16"/>
        <w:widowControl w:val="false"/>
        <w:shd w:fill="FFFFFF" w:val="clear"/>
        <w:spacing w:lineRule="exact" w:line="578" w:before="0" w:after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BalloonTextChar">
    <w:name w:val="Balloon Text Char"/>
    <w:basedOn w:val="Style14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32:00Z</dcterms:created>
  <dc:creator>花磊</dc:creator>
  <dc:description/>
  <dc:language>en-US</dc:language>
  <cp:lastModifiedBy>Administrator</cp:lastModifiedBy>
  <cp:lastPrinted>2015-08-18T15:34:00Z</cp:lastPrinted>
  <dcterms:modified xsi:type="dcterms:W3CDTF">2015-08-20T01:55:54Z</dcterms:modified>
  <cp:revision>2</cp:revision>
  <dc:subject/>
  <dc:title>淮南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