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快发展高水平新型研发机构实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征求意见</w:t>
      </w:r>
      <w:r>
        <w:rPr>
          <w:rFonts w:ascii="方正仿宋_GBK" w:hAnsi="方正仿宋_GBK" w:eastAsia="方正仿宋_GBK"/>
          <w:sz w:val="32"/>
          <w:szCs w:val="32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徽省人民政府办公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加快发展高水平新型研发机构的实施意见》（皖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加快发展高水平新型研发机构，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主体多元化、管理制度现代化、运行机制市场化、用人机制灵活的新型创新主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推动科技成果转化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紧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导产业和战略性新兴产业发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聚集煤炭安全清洁开采、双碳新材料、智能装备、生物医药、电子信息产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快培育建设高水平新型研发机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存量新型研发机构创新体制机制，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发转化水平，对标提升为高水平新型研发机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军企业或骨干企业牵头，组建产业创新类产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支持大院大所大校等牵头与企业共建协同创新类、成果熟化转化类产业研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力争实现每家高水平新型研发机构每年平均攻克行业重大关键技术、研制创新产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（个），为企业提供技术服务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（次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转化省内外科技成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</w:rPr>
        <w:t>、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实行新型管理体制机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投资主体多元化、管理制度现代化、运行机制市场化、用人机制灵活的鲜明特征，具备独立法人资格，原则上按公司化管理模式，实行院（所）长负责制和章程管理，健全需求导向、自主决策、独立核算的市场化运行机制。投资主体原则上应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单位。具备自我造血能力，各级财政投入总额占机构年度总收入的比例应逐年减少。对标市场化薪酬确定职工工资水平，建立与创新能力和创新绩效相匹配、以知识价值为导向的收入分配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研发转化能力突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年投入研发经费占机构年总收入比例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且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科研人员和成果转化专职人员占当年员工总数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科研设备仪器原值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社会经济效益显著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构每年“四技”收入占当年经营性收入总额比例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转化科技成果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引进转化产业化项目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孵化企业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提供技术服务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（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组织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单位申报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申报单位根据年度申报指南的要求进行填报，并对填报内容的真实性负责。</w:t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二）部门推荐。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市科技管理部门对申报材料的完整性、规范性进行审核并提出意见，对符合申报条件的给予推荐。</w:t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三）形式审查。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省科技厅组织项目管理专业机构对申报材料进行形式审查，符合要求的进入专家评审论证环节。</w:t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四）评审论证。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省科技厅按照有关规定制定评审方案，并组织项目管理专业机构按评审方案组织专家评审论证。</w:t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五）结果公示。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省科技厅根据专家评审论证意见，提出拟认定的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高水平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新型研发机构名单并进行公示。</w:t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六）报请审批。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省科技厅将公示无异议的高水平新型研发机构名单上报省政府，经省政府批准后授予高水平新型研发机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支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"/>
        </w:rPr>
        <w:t>(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一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加大投入力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高水平新型研发机构建设给予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新组建的高水平新型研发机构，按照淮南市人民政府支持产业发展若干政策给予奖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对重点引进和建设的高水平新型研发机构，通过专题研究的方式，“一事一议”市给予支持。对绩效评估为优秀的高水平新型研发机构，省科技计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加强人才激励培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鼓励事业单位委派科研人员、技术转移转化人员在新型研发机构兼职取酬，获得的收入计入本单位绩效工资总量，不受总量限制，不计入下一年度绩效工资总量基数。在高水平新型研发机构作出突出贡献的科研人员，可参评政府特殊津贴，并可直接申报绿色通道高级专业技术职称，按规定予以褒扬激励。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"/>
        </w:rPr>
        <w:t>(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" w:eastAsia="zh-CN"/>
        </w:rPr>
        <w:t>市人社局牵头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赋予高水平新型研发机构“自主荐才权”，优先作为人才计划申报推荐主体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市委组织部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强化创新资源统筹支持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科技成果转化，支持高水平新型研发机构作为各类重大科技项目和重大科技基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设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依托单位，支持高水平新型研发机构积极与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合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竞争择优的方式承担定向委托、揭榜挂帅等重大科技项目，产出更多可转化的优质成果。建立面向高水平新型研发机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定向征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大科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需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制，构建高水平新型研发机构创新成果清单、关键核心技术“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清单。事业类的高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发机构可参照企业，同类资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类创新政策、人才政策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竞争。支持高水平新型研发机构积极融入工业互联两平台，利用工业互联网建立虚拟研发机构，开展线上研发、线上转化、线上对接，实现科研人员、资金、技术、市场的互动耦合和线上线下创新资源互联互通，拓展科技成果应用场景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市科技局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创新财政经费管理方式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允许高水平新型研发机构在编制财政科研经费预算时，直接费用中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的设备费外，其他只提供基本测算说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科研急需设备和耗材采用特事特办、随到随办的采购机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市财政局牵头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允许高水平新型研发机构从财政稳定支持经费中提取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奖励经费，奖励经费的使用范围和标准由其自主决定。奖励经费可用于机构建设发展。推行“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面清单”管理模式，符合条件的财政科研项目经费纳入“包干制”试点，项目结余资金可按规定转入下一年度使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市科技局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营造良好环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建设成效特别突出的高水平新型研发机构，“一事一议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由市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相关规定予以褒扬激励。审计、财政、国资等部门，要按照最新政策对高水平新型研发机构的经费使用、薪酬分配、股权激励等进行审慎包容监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市审计局牵头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新引进的科技人才，落实生活安居补助，帮助解决配偶就业、子女入学、医疗保健、住房保障等问题。支持利用自有土地建设保障性住房，配套建设医院、学校、公交等设施，建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生活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保障</w:t>
      </w:r>
      <w:r>
        <w:rPr>
          <w:rFonts w:ascii="黑体" w:hAnsi="黑体" w:cs="黑体" w:eastAsia="黑体"/>
          <w:kern w:val="0"/>
          <w:sz w:val="32"/>
          <w:szCs w:val="32"/>
        </w:rPr>
        <w:t>措施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）加强组织领导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科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统筹指导全市新型研发机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工作，市直其他有关单位按照职责分工，发挥部门优势，汇聚资源、加强支持。各县区政府强化属地主体责任，积极协调解决新型研发机构建设发展过程中遇到的问题。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</w:rPr>
        <w:t>市科技局牵头，各县区人民政府、各园区管委会配合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加强绩效管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省科技厅统一部署按年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水平新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研发机构开展绩效评估，突出产业带动权重，重点评估科研投入、成果转化、人才建设、企业孵化、创新能力、收益能力等情况。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（市科技局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加强跟踪服务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县区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辖区内新型研发机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不定期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上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服务。对需要协调解决的困难和问题，及时纳入工作台账，加强跟踪督导服务。通过成果推介、入企对接等形式，搭建沟通交流平台，积极营造良好发展环境。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（各县区人民政府、各园区管委会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培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水平新型研发机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聚焦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煤炭安全清洁开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新技术改造提升传统能源产业与新能源产业并进发展，围绕煤炭现代采掘、热电绿色发展、现代煤化工、煤气联产、新能源产业发展培育高水平新型研发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重点培育：平安煤炭开采工程技术研究院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双碳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聚焦新型储能材料、煤基化工材料、煤系固废材料、特种金属材料、纺织纤维新材料等领域，支持技术研发，培育高水平新型研发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重点培育：淮南东辰集团有限责任公司、中安联合煤化有限责任公司、安徽嘉玺新材料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智能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围绕煤矿装备关键技术、先进机械制造技术、智能制造技术培育高水平新型研发机构。重点突破煤炭采掘、矿山安全等设备生产制造和维护关键技术，推进专用工程装备研发，大力发展工业机器人及智能装备系统集成、设计、制造、试验检测等核心技术研究，加大对防爆消防灭火机器人等特种机器人研发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重点培育：安徽唐兴装备科技股份有限公司、凯盛重工有限公司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淮南国力液压装备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生物医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围绕现代生物医药技术发展，谋划疫苗、生物医药和医疗器械领域前沿技术。支持冻干产品研发，推进药用辅料新品研发，培育高水平新型研发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重点培育：国药集团国瑞药业有限公司、安徽山河药用辅料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电子信息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围绕数据采集加工、软件开发应用、硬件设备生产等关联产业，推进地理信息及空间规划、车联网等专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G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技术应用场景建设，加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煤矿安全设备研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强化智慧矿山建设，培育高水平新型研发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重点培育：安徽图联科技有限公司、淮南润成科技股份有限公司、淮南万泰电气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正文缩进"/>
    <w:basedOn w:val="Normal"/>
    <w:qFormat/>
    <w:pPr>
      <w:widowControl w:val="false"/>
      <w:spacing w:lineRule="exact" w:line="560"/>
      <w:ind w:firstLine="200"/>
      <w:jc w:val="both"/>
    </w:pPr>
    <w:rPr>
      <w:rFonts w:ascii="Times New Roman;DejaVu Sans" w:hAnsi="Times New Roman;DejaVu Sans" w:eastAsia="仿宋_GB2312" w:cs="Times New Roman;DejaVu Sans"/>
      <w:b/>
      <w:color w:val="000000"/>
      <w:kern w:val="2"/>
      <w:sz w:val="32"/>
      <w:szCs w:val="24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os</dc:creator>
  <dc:description/>
  <dc:language>en-US</dc:language>
  <cp:lastModifiedBy>uos</cp:lastModifiedBy>
  <cp:lastPrinted>2022-12-18T10:19:00Z</cp:lastPrinted>
  <dcterms:modified xsi:type="dcterms:W3CDTF">2022-12-19T17:4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456BE0A6590ACE0F78E631F2054DF</vt:lpwstr>
  </property>
  <property fmtid="{D5CDD505-2E9C-101B-9397-08002B2CF9AE}" pid="3" name="KSOProductBuildVer">
    <vt:lpwstr>2052-11.8.2.9695</vt:lpwstr>
  </property>
</Properties>
</file>