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参赛企业答辩序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5"/>
        <w:gridCol w:w="4638"/>
        <w:gridCol w:w="157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场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11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答辩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创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理智能探测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塑命环保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金宏二氧化碳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化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鑫旺智能科技有限责任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芯视佳半导体显示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果冻建筑材料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曙蕴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长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精兴生物科技股份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台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蜀信包装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赛纬电子材料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化工园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八公山豆制品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福淮矿山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萌瑞生物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盛景信息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2" w:tgtFrame="/home/uos/Documents\\x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安徽久益德电子商务有限公司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年丰珍盛农业发展股份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台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高谐智能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蒯科砾工业加热技术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火爆纳米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场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-17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长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金诚车辆工程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市焦岗湖忠辉食品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集实验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远景作物保护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化工园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易思创信息技术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家庵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江昊生态环境科技有限责任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甜歌智能家居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春升新能源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楚光照明器具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四灵科技服务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家集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码斯派克工业技术（安徽）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谢家集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hyperlink r:id="rId3" w:tgtFrame="/home/uos/Documents\\x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安徽坤瑞资源再生利用有限公司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飞沃节能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云海电子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路政通新材料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省大愿工坊木业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探索医疗器械科技有限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寿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dsm.chinatorch.org.cn/index.php/cxcydsmanage/Qiye/infor.html?id=808385" TargetMode="External"/><Relationship Id="rId3" Type="http://schemas.openxmlformats.org/officeDocument/2006/relationships/hyperlink" Target="https://cxcydsm.chinatorch.org.cn/index.php/cxcydsmanage/Qiye/infor.html?id=814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1:08Z</dcterms:created>
  <dc:creator>NTKO</dc:creator>
  <dc:description/>
  <dc:language>en-US</dc:language>
  <cp:lastModifiedBy>WPS_1681981136</cp:lastModifiedBy>
  <cp:lastPrinted>2023-07-07T17:43:00Z</cp:lastPrinted>
  <dcterms:modified xsi:type="dcterms:W3CDTF">2023-07-07T02:49:48Z</dcterms:modified>
  <cp:revision>1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ADBFB4C841B69323A720B077C4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