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仿宋_GB2312"/>
          <w:b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</w:rPr>
        <w:t>县区科技局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</w:rPr>
        <w:t>寿县科学技术局、凤台县科学技术局、大通区科技局、田家庵区科学技术局、谢家集区科学技术局、八公山区科经局、潘集区科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  <w:lang w:eastAsia="zh-CN"/>
        </w:rPr>
        <w:t>经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</w:rPr>
        <w:t>局、毛集实验区科技局、安徽淮南经开区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  <w:lang w:val="en-US" w:eastAsia="zh-CN"/>
        </w:rPr>
        <w:t>商务科技局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</w:rPr>
        <w:t>、安徽淮南高新区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  <w:lang w:eastAsia="zh-CN"/>
        </w:rPr>
        <w:t>科技局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</w:rPr>
        <w:t>、安徽淮南煤化工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  <w:lang w:eastAsia="zh-CN"/>
        </w:rPr>
        <w:t>产业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</w:rPr>
        <w:t>园区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仿宋_GB2312"/>
          <w:b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</w:rPr>
        <w:t>市直单位：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  <w:lang w:eastAsia="zh-CN"/>
        </w:rPr>
        <w:t>市委宣传部、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</w:rPr>
        <w:t>市发改委、市教体局、市经信局、市公安局、市民政局、市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  <w:lang w:eastAsia="zh-CN"/>
        </w:rPr>
        <w:t>人力资源和社会保障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</w:rPr>
        <w:t>局、市自然资源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  <w:lang w:eastAsia="zh-CN"/>
        </w:rPr>
        <w:t>和规划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</w:rPr>
        <w:t>局、市生态环境局、市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  <w:lang w:eastAsia="zh-CN"/>
        </w:rPr>
        <w:t>住房和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</w:rPr>
        <w:t>城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  <w:lang w:eastAsia="zh-CN"/>
        </w:rPr>
        <w:t>乡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</w:rPr>
        <w:t>建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  <w:lang w:eastAsia="zh-CN"/>
        </w:rPr>
        <w:t>设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</w:rPr>
        <w:t>局、市交通局、市水利局、市农业农村局、市文化和旅游局、市卫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  <w:lang w:eastAsia="zh-CN"/>
        </w:rPr>
        <w:t>健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</w:rPr>
        <w:t>委、市应急局、市市场监管局、市林业局、市地震局、市气象局、市粮食和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  <w:lang w:eastAsia="zh-CN"/>
        </w:rPr>
        <w:t>物资</w:t>
      </w:r>
      <w:r>
        <w:rPr>
          <w:rFonts w:ascii="Times New Roman" w:hAnsi="Times New Roman" w:cs="仿宋_GB2312" w:eastAsia="仿宋_GB2312"/>
          <w:bCs/>
          <w:color w:val="333333"/>
          <w:sz w:val="32"/>
          <w:szCs w:val="32"/>
          <w:shd w:fill="FFFFFF" w:val="clear"/>
        </w:rPr>
        <w:t>储备局、市共青团、市总工会、市妇联、市科协</w:t>
      </w:r>
      <w:bookmarkStart w:id="0" w:name="_GoBack"/>
      <w:bookmarkEnd w:id="0"/>
    </w:p>
    <w:p>
      <w:pPr>
        <w:pStyle w:val="Normal"/>
        <w:rPr>
          <w:rFonts w:ascii="Times New Roman" w:hAnsi="Times New Roman" w:eastAsia="仿宋_GB2312" w:cs="Times New Roman"/>
          <w:bCs/>
          <w:color w:val="333333"/>
          <w:sz w:val="28"/>
          <w:szCs w:val="32"/>
          <w:shd w:fill="FFFFFF" w:val="clear"/>
        </w:rPr>
      </w:pPr>
      <w:r>
        <w:rPr>
          <w:rFonts w:eastAsia="仿宋_GB2312" w:cs="Times New Roman"/>
          <w:bCs/>
          <w:color w:val="333333"/>
          <w:sz w:val="28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表段落"/>
    <w:qFormat/>
    <w:pPr>
      <w:widowControl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_Style 4"/>
    <w:basedOn w:val="Normal"/>
    <w:qFormat/>
    <w:pPr>
      <w:spacing w:lineRule="auto" w:line="36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31:48Z</dcterms:created>
  <dc:creator>Administrator</dc:creator>
  <dc:description/>
  <dc:language>en-US</dc:language>
  <cp:lastModifiedBy>WPS_1681981136</cp:lastModifiedBy>
  <dcterms:modified xsi:type="dcterms:W3CDTF">2024-04-23T07:53:43Z</dcterms:modified>
  <cp:revision>1</cp:revision>
  <dc:subject/>
  <dc:title>关于开展2020年度淮南市科普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A41A731994BC8A4A8821201F6BE2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