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推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认定省级科技企业孵化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认定省级科技企业孵化器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单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安理大科技园创业孵化中心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淮南青网科技企业孵化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WPS_1681981136</cp:lastModifiedBy>
  <dcterms:modified xsi:type="dcterms:W3CDTF">2024-10-25T02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1D73DD534823AC50AC5B43FE7A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