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ind w:firstLine="480"/>
        <w:jc w:val="center"/>
        <w:rPr>
          <w:rFonts w:ascii="宋体;方正仿宋_GBK" w:hAnsi="宋体;方正仿宋_GBK" w:eastAsia="宋体;方正仿宋_GBK" w:cs="宋体;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仿宋_GBK" w:cs="宋体;方正仿宋_GBK" w:ascii="宋体;方正仿宋_GBK" w:hAnsi="宋体;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宋体;方正仿宋_GBK" w:hAnsi="宋体;方正仿宋_GBK" w:cs="宋体;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申报工业和信息化部科技型企业孵化器</w:t>
      </w:r>
    </w:p>
    <w:p>
      <w:pPr>
        <w:pStyle w:val="Normal"/>
        <w:keepNext w:val="false"/>
        <w:keepLines w:val="false"/>
        <w:widowControl/>
        <w:ind w:firstLine="480"/>
        <w:jc w:val="center"/>
        <w:rPr/>
      </w:pPr>
      <w:r>
        <w:rPr>
          <w:rFonts w:ascii="宋体;方正仿宋_GBK" w:hAnsi="宋体;方正仿宋_GBK" w:cs="宋体;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淮南市</w:t>
      </w:r>
      <w:r>
        <w:rPr>
          <w:rFonts w:ascii="宋体;方正仿宋_GBK" w:hAnsi="宋体;方正仿宋_GBK" w:cs="宋体;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拟</w:t>
      </w:r>
      <w:r>
        <w:rPr>
          <w:rFonts w:ascii="宋体;方正仿宋_GBK" w:hAnsi="宋体;方正仿宋_GBK" w:cs="宋体;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推荐</w:t>
      </w:r>
      <w:r>
        <w:rPr>
          <w:rFonts w:ascii="宋体;方正仿宋_GBK" w:hAnsi="宋体;方正仿宋_GBK" w:cs="宋体;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单</w:t>
      </w:r>
    </w:p>
    <w:tbl>
      <w:tblPr>
        <w:tblW w:w="9675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90"/>
        <w:gridCol w:w="1575"/>
        <w:gridCol w:w="1860"/>
        <w:gridCol w:w="2250"/>
        <w:gridCol w:w="2235"/>
      </w:tblGrid>
      <w:tr>
        <w:trPr>
          <w:trHeight w:val="672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申报类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载体名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运营主体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孵化场地地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孵化场地面积</w:t>
            </w:r>
          </w:p>
        </w:tc>
      </w:tr>
      <w:tr>
        <w:trPr>
          <w:trHeight w:val="1023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标准级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安理大科技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创业孵化中心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淮南安理大科技园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" w:eastAsia="zh-CN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sans-serif;华文新魏" w:hAnsi="sans-serif;华文新魏" w:cs="sans-serif;华文新魏" w:eastAsia="sans-serif;华文新魏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双创综合服务中心一期</w:t>
            </w:r>
            <w:r>
              <w:rPr>
                <w:rFonts w:eastAsia="sans-serif;华文新魏" w:cs="sans-serif;华文新魏" w:ascii="sans-serif;华文新魏" w:hAnsi="sans-serif;华文新魏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A</w:t>
            </w:r>
            <w:r>
              <w:rPr>
                <w:rFonts w:ascii="sans-serif;华文新魏" w:hAnsi="sans-serif;华文新魏" w:cs="sans-serif;华文新魏" w:eastAsia="sans-serif;华文新魏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座、二期研发厂房、商业中心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419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平方米）</w:t>
            </w:r>
          </w:p>
        </w:tc>
      </w:tr>
      <w:tr>
        <w:trPr>
          <w:trHeight w:val="128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标准级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" w:eastAsia="zh-CN"/>
              </w:rPr>
              <w:t>淮南市科技创新公共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" w:eastAsia="zh-CN"/>
              </w:rPr>
              <w:t>中心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淮南市科技创新公共服务中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淮南高新区泰丰大街与淮河大道交叉口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5332.4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（平方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仿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仿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仿宋_GBK" w:hAnsi="宋体;方正仿宋_GBK" w:eastAsia="宋体;方正仿宋_GBK" w:cs="宋体;方正仿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5-09-25T10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C8D5C320FD6E980A6D468154863BD_43</vt:lpwstr>
  </property>
  <property fmtid="{D5CDD505-2E9C-101B-9397-08002B2CF9AE}" pid="3" name="KSOProductBuildVer">
    <vt:lpwstr>2052-12.8.2.1119</vt:lpwstr>
  </property>
</Properties>
</file>